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180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tt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tt-RU"/>
        </w:rPr>
        <w:t>Татар Шуган авылы “Аккош” балалар бакчасының көнлек реҗимы</w:t>
      </w:r>
    </w:p>
    <w:p>
      <w:pPr>
        <w:pStyle w:val="Normal"/>
        <w:jc w:val="right"/>
        <w:rPr>
          <w:rFonts w:ascii="Times New Roman" w:hAnsi="Times New Roman" w:eastAsia="Calibri" w:cs="Times New Roman"/>
          <w:b/>
          <w:b/>
          <w:sz w:val="24"/>
          <w:szCs w:val="24"/>
          <w:lang w:val="tt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tt-RU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701"/>
        <w:gridCol w:w="1701"/>
        <w:gridCol w:w="1701"/>
        <w:gridCol w:w="1559"/>
        <w:gridCol w:w="482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еҗим моментл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 нче кечкенәлә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өрке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Уртанчыл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өрке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Зурл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өрке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әктәпкә әзерл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өркем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Башка өлкәләр белән бәйләнеше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tt-RU"/>
              </w:rPr>
              <w:t>Балаларны  кабул  итү, аралашу, әңгәмәлә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lang w:val="tt-RU"/>
              </w:rPr>
              <w:t>6.00-8.</w:t>
            </w:r>
            <w:r>
              <w:rPr>
                <w:rFonts w:cs="Times New Roman" w:ascii="Times New Roman" w:hAnsi="Times New Roman"/>
                <w:lang w:val="en-US"/>
              </w:rPr>
              <w:t>05</w:t>
            </w:r>
            <w:r>
              <w:rPr>
                <w:rFonts w:cs="Times New Roman" w:ascii="Times New Roman" w:hAnsi="Times New Roman"/>
                <w:lang w:val="tt-RU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6.00-8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lang w:val="tt-RU"/>
              </w:rPr>
              <w:t>6.00-8.</w:t>
            </w:r>
            <w:r>
              <w:rPr>
                <w:rFonts w:cs="Times New Roman" w:ascii="Times New Roman" w:hAnsi="Times New Roman"/>
                <w:lang w:val="en-US"/>
              </w:rPr>
              <w:t>15</w:t>
            </w:r>
            <w:r>
              <w:rPr>
                <w:rFonts w:cs="Times New Roman" w:ascii="Times New Roman" w:hAnsi="Times New Roman"/>
                <w:lang w:val="tt-RU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lang w:val="tt-RU"/>
              </w:rPr>
              <w:t>6.00-8.</w:t>
            </w:r>
            <w:r>
              <w:rPr>
                <w:rFonts w:cs="Times New Roman" w:ascii="Times New Roman" w:hAnsi="Times New Roman"/>
                <w:lang w:val="en-US"/>
              </w:rPr>
              <w:t>15</w:t>
            </w:r>
            <w:r>
              <w:rPr>
                <w:rFonts w:cs="Times New Roman" w:ascii="Times New Roman" w:hAnsi="Times New Roman"/>
                <w:lang w:val="tt-RU"/>
              </w:rPr>
              <w:t>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«</w:t>
            </w:r>
            <w:r>
              <w:rPr>
                <w:rFonts w:cs="Times New Roman" w:ascii="Times New Roman" w:hAnsi="Times New Roman"/>
              </w:rPr>
              <w:t>Таныпбелү</w:t>
            </w:r>
            <w:r>
              <w:rPr>
                <w:rFonts w:cs="Times New Roman" w:ascii="Times New Roman" w:hAnsi="Times New Roman"/>
                <w:lang w:val="en-US"/>
              </w:rPr>
              <w:t>», «</w:t>
            </w:r>
            <w:r>
              <w:rPr>
                <w:rFonts w:cs="Times New Roman" w:ascii="Times New Roman" w:hAnsi="Times New Roman"/>
              </w:rPr>
              <w:t>Сәламәтлек</w:t>
            </w:r>
            <w:r>
              <w:rPr>
                <w:rFonts w:cs="Times New Roman" w:ascii="Times New Roman" w:hAnsi="Times New Roman"/>
                <w:lang w:val="en-US"/>
              </w:rPr>
              <w:t>», «</w:t>
            </w:r>
            <w:r>
              <w:rPr>
                <w:rFonts w:cs="Times New Roman" w:ascii="Times New Roman" w:hAnsi="Times New Roman"/>
              </w:rPr>
              <w:t>Куркынычсызлык</w:t>
            </w:r>
            <w:r>
              <w:rPr>
                <w:rFonts w:cs="Times New Roman" w:ascii="Times New Roman" w:hAnsi="Times New Roman"/>
                <w:lang w:val="en-US"/>
              </w:rPr>
              <w:t>»,  «</w:t>
            </w:r>
            <w:r>
              <w:rPr>
                <w:rFonts w:cs="Times New Roman" w:ascii="Times New Roman" w:hAnsi="Times New Roman"/>
              </w:rPr>
              <w:t>Физик</w:t>
            </w:r>
            <w:r>
              <w:rPr>
                <w:rFonts w:cs="Times New Roman" w:ascii="Times New Roman" w:hAnsi="Times New Roman"/>
                <w:lang w:val="tt-RU"/>
              </w:rPr>
              <w:t>тәрбия</w:t>
            </w:r>
            <w:r>
              <w:rPr>
                <w:rFonts w:cs="Times New Roman" w:ascii="Times New Roman" w:hAnsi="Times New Roman"/>
                <w:lang w:val="en-US"/>
              </w:rPr>
              <w:t>»,  «</w:t>
            </w:r>
            <w:r>
              <w:rPr>
                <w:rFonts w:cs="Times New Roman" w:ascii="Times New Roman" w:hAnsi="Times New Roman"/>
              </w:rPr>
              <w:t>Музыка</w:t>
            </w:r>
            <w:r>
              <w:rPr>
                <w:rFonts w:cs="Times New Roman" w:ascii="Times New Roman" w:hAnsi="Times New Roman"/>
                <w:lang w:val="en-US"/>
              </w:rPr>
              <w:t>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Уеннар. Иртәнге  гимнасти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tt-RU"/>
              </w:rPr>
              <w:t>8.</w:t>
            </w:r>
            <w:r>
              <w:rPr>
                <w:rFonts w:cs="Times New Roman" w:ascii="Times New Roman" w:hAnsi="Times New Roman"/>
                <w:lang w:val="en-US"/>
              </w:rPr>
              <w:t>05</w:t>
            </w:r>
            <w:r>
              <w:rPr>
                <w:rFonts w:cs="Times New Roman" w:ascii="Times New Roman" w:hAnsi="Times New Roman"/>
                <w:lang w:val="tt-RU"/>
              </w:rPr>
              <w:t>-8.1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tt-RU"/>
              </w:rPr>
              <w:t>8.10.-8.2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tt-RU"/>
              </w:rPr>
              <w:t>8.</w:t>
            </w:r>
            <w:r>
              <w:rPr>
                <w:rFonts w:cs="Times New Roman" w:ascii="Times New Roman" w:hAnsi="Times New Roman"/>
                <w:lang w:val="en-US"/>
              </w:rPr>
              <w:t>15</w:t>
            </w:r>
            <w:r>
              <w:rPr>
                <w:rFonts w:cs="Times New Roman" w:ascii="Times New Roman" w:hAnsi="Times New Roman"/>
                <w:lang w:val="tt-RU"/>
              </w:rPr>
              <w:t>-8.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  <w:lang w:val="tt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tt-RU"/>
              </w:rPr>
              <w:t>8.</w:t>
            </w:r>
            <w:r>
              <w:rPr>
                <w:rFonts w:cs="Times New Roman" w:ascii="Times New Roman" w:hAnsi="Times New Roman"/>
                <w:lang w:val="en-US"/>
              </w:rPr>
              <w:t>15</w:t>
            </w:r>
            <w:r>
              <w:rPr>
                <w:rFonts w:cs="Times New Roman" w:ascii="Times New Roman" w:hAnsi="Times New Roman"/>
                <w:lang w:val="tt-RU"/>
              </w:rPr>
              <w:t>-8.</w:t>
            </w:r>
            <w:r>
              <w:rPr>
                <w:rFonts w:cs="Times New Roman" w:ascii="Times New Roman" w:hAnsi="Times New Roman"/>
                <w:lang w:val="en-US"/>
              </w:rPr>
              <w:t xml:space="preserve">3 </w:t>
            </w:r>
            <w:r>
              <w:rPr>
                <w:rFonts w:cs="Times New Roman" w:ascii="Times New Roman" w:hAnsi="Times New Roman"/>
                <w:lang w:val="tt-RU"/>
              </w:rPr>
              <w:t>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lang w:val="tt-RU"/>
              </w:rPr>
              <w:t>Аралашу”, “Физик  тәрбия”, “Сәламәтлек”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Иртәнге  ашка  әзерлек. Иртәнге  аш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8.15-8.</w:t>
            </w:r>
            <w:r>
              <w:rPr>
                <w:rFonts w:cs="Times New Roman" w:ascii="Times New Roman" w:hAnsi="Times New Roman"/>
                <w:lang w:val="tt-RU"/>
              </w:rPr>
              <w:t>45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tt-RU"/>
              </w:rPr>
              <w:t>8.25-8.5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tt-RU"/>
              </w:rPr>
              <w:t>8.30-8.5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8.30-8.5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“</w:t>
            </w:r>
            <w:r>
              <w:rPr>
                <w:rFonts w:cs="Times New Roman" w:ascii="Times New Roman" w:hAnsi="Times New Roman"/>
                <w:lang w:val="tt-RU"/>
              </w:rPr>
              <w:t>Сәламәтлек”,” “Куркынычсызлык”, “Хезмәт”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Уеннар,  оештырылган  эшчәнлеккә  әзерле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tt-RU"/>
              </w:rPr>
              <w:t>8.45-9.0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tt-RU"/>
              </w:rPr>
              <w:t>8.55-9.0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8.50-9.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8.50-9.0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Физик  күнегүләр”,”</w:t>
            </w:r>
            <w:r>
              <w:rPr>
                <w:rFonts w:cs="Times New Roman" w:ascii="Times New Roman" w:hAnsi="Times New Roman"/>
                <w:lang w:val="tt-RU"/>
              </w:rPr>
              <w:t>Танып  белү”, “Сәламәтлек”, “Куркынычсызлык”, “Матур  әдәбият  уку”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ТТББЭ(ТТББЭ  арасында  тәнәфес  10  мину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9.00-9.20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tt-RU"/>
              </w:rPr>
              <w:t>9.30-9.5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9.05-9.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tt-RU"/>
              </w:rPr>
              <w:t>9.35-9.5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9.00-9.2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9.35-10.0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0.10-10.3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9.00-9.3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9.40-10.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0.20-10.5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“</w:t>
            </w:r>
            <w:r>
              <w:rPr>
                <w:rFonts w:cs="Times New Roman" w:ascii="Times New Roman" w:hAnsi="Times New Roman"/>
                <w:lang w:val="tt-RU"/>
              </w:rPr>
              <w:t>Матур  әдәбият  белән  таныштыру”,” Иҗат”, “Физик  күнегүләр”.”музыка”, “Хезмәт”,  “Танып  белү”,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Прогулкага  әзерлек, прогул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tt-RU"/>
              </w:rPr>
              <w:t>10.00-12.0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tt-RU"/>
              </w:rPr>
              <w:t>9.55-12.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0.35-12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tt-RU"/>
              </w:rPr>
              <w:t>10.50-12.3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lang w:val="tt-RU"/>
              </w:rPr>
              <w:t>Сәламәтлек”,  “куркынычсызлык”.”Аралашу”, “Хезмәт”, “Физик  күнегүләр”,”Танып  белү”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Прогулкадан  керү,  көндезге  ашка  әзерле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tt-RU"/>
              </w:rPr>
              <w:t>12.00-12.2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tt-RU"/>
              </w:rPr>
              <w:t>12.10-12.3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tt-RU"/>
              </w:rPr>
              <w:t>12.25.-12.4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tt-RU"/>
              </w:rPr>
              <w:t>12.35-12.4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Хезмәт”,”Сәламәтлек”, “Куркынычсызлык”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Көндезге  а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tt-RU"/>
              </w:rPr>
              <w:t>12.20-12.5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tt-RU"/>
              </w:rPr>
              <w:t>12.30-13.0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tt-RU"/>
              </w:rPr>
              <w:t>12.40-13.1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tt-RU"/>
              </w:rPr>
              <w:t>12.45-13.1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lang w:val="tt-RU"/>
              </w:rPr>
              <w:t>Сәламәтлек”, “Куркынычсызлык”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Йокыга  әзерлек, көндезге  йок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tt-RU"/>
              </w:rPr>
              <w:t>12.50-15.0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tt-RU"/>
              </w:rPr>
              <w:t>13.00-15.0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tt-RU"/>
              </w:rPr>
              <w:t>13.10.-15.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tt-RU"/>
              </w:rPr>
              <w:t>13.10.-15.0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ралашу”,  “С</w:t>
            </w:r>
            <w:r>
              <w:rPr>
                <w:rFonts w:cs="Times New Roman" w:ascii="Times New Roman" w:hAnsi="Times New Roman"/>
                <w:lang w:val="tt-RU"/>
              </w:rPr>
              <w:t>әламәтлек”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Йокыдан  тору, урын-җир  җыештыру,  киенү,  уенна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5.00-15.2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5.00-15.2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5.00-15.2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5.00-15.2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Хезмәт”, “Танып белү”, “Иҗат”  ,”М</w:t>
            </w:r>
            <w:r>
              <w:rPr>
                <w:rFonts w:cs="Times New Roman" w:ascii="Times New Roman" w:hAnsi="Times New Roman"/>
                <w:lang w:val="tt-RU"/>
              </w:rPr>
              <w:t>узыка”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Полдни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5.25-15.5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tt-RU"/>
              </w:rPr>
              <w:t>15.25-15.5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5.25-15.4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5.25-15.4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lang w:val="tt-RU"/>
              </w:rPr>
              <w:t>Аралашу”, “Физик  тәрбия”, “Сәламәтлек”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Тәрбияче  һәм  балаларның  уртак  эшчәнлеге.  Күңел  ачула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5.50-16.3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5.50-16.3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5.40-16.4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5.40-16.4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атур  әдәбият  уку”,  “Танып белү”.”Физик  күнегүләр”, “С</w:t>
            </w:r>
            <w:r>
              <w:rPr>
                <w:rFonts w:cs="Times New Roman" w:ascii="Times New Roman" w:hAnsi="Times New Roman"/>
                <w:lang w:val="tt-RU"/>
              </w:rPr>
              <w:t>әламәтлек”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Кичке  ашка  әзерлек, кичке  аш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6.30-17.0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6.30-17.0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6.40-17.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6.40-17.0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Хезмәт”,  “Куркынычсызлык”,  “Танып  белү”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Кичке  прогулкага  әзерлек, прогулка, уеннар,  ата-аналар  белән  эш,  балаларны  өйләренә  озат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7.00-18.0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7.00-18.0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7.00-18.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7.00-18.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“</w:t>
            </w:r>
            <w:r>
              <w:rPr>
                <w:rFonts w:cs="Times New Roman" w:ascii="Times New Roman" w:hAnsi="Times New Roman"/>
                <w:lang w:val="tt-RU"/>
              </w:rPr>
              <w:t xml:space="preserve">Танып  белү”, “Музыка”,  Матур  әдәбият  уку”, “Хезмәт”, “Иҗат”, “Сәламәтлек”, «Физик  тәрбия», 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sectPr>
      <w:type w:val="nextPage"/>
      <w:pgSz w:orient="landscape" w:w="16838" w:h="11906"/>
      <w:pgMar w:left="709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2:25:00Z</dcterms:created>
  <dc:creator>Admin</dc:creator>
  <dc:description/>
  <cp:keywords/>
  <dc:language>en-US</dc:language>
  <cp:lastModifiedBy>Ренат</cp:lastModifiedBy>
  <dcterms:modified xsi:type="dcterms:W3CDTF">2016-02-28T12:33:00Z</dcterms:modified>
  <cp:revision>5</cp:revision>
  <dc:subject/>
  <dc:title/>
</cp:coreProperties>
</file>